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Lead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090" cy="636905"/>
                  <wp:effectExtent l="0" t="0" r="0" b="0"/>
                  <wp:docPr id="1" name="BD049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49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) Asks the teacher the groups’ questions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) Keeps group on track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) Encourages participation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) Checks over assignments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) Watches the tim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Recorder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bookmarkStart w:id="0" w:name="_1171453718"/>
            <w:bookmarkStart w:id="1" w:name="_1171452346"/>
            <w:bookmarkStart w:id="2" w:name="_1171434143"/>
            <w:bookmarkStart w:id="3" w:name="_1171433514"/>
            <w:bookmarkEnd w:id="0"/>
            <w:bookmarkEnd w:id="1"/>
            <w:bookmarkEnd w:id="2"/>
            <w:bookmarkEnd w:id="3"/>
            <w:r>
              <w:rPr/>
              <w:object w:dxaOrig="6555" w:dyaOrig="53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70.85pt" filled="f" o:ole="">
                  <v:imagedata r:id="rId4" o:title=""/>
                </v:shape>
                <o:OLEObject Type="Embed" ProgID="" ShapeID="ole_rId3" DrawAspect="Content" ObjectID="_1134347134" r:id="rId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) Explains group projects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) Records work neatl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3) Sometimes turns in group work.</w:t>
            </w:r>
          </w:p>
        </w:tc>
      </w:tr>
      <w:tr>
        <w:trPr>
          <w:trHeight w:val="3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Procedures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  <w:sz w:val="52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704850"/>
                  <wp:effectExtent l="0" t="0" r="0" b="0"/>
                  <wp:docPr id="2" name="bd0506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0506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) Organizes how a task will be done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) Directs who will do what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) Assist with clean-up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) Checks over materials need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Materials</w:t>
            </w:r>
          </w:p>
          <w:p>
            <w:pPr>
              <w:pStyle w:val="Heading4"/>
              <w:rPr>
                <w:sz w:val="52"/>
              </w:rPr>
            </w:pPr>
            <w:r>
              <w:rPr>
                <w:sz w:val="52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6135" cy="790575"/>
                  <wp:effectExtent l="0" t="0" r="0" b="0"/>
                  <wp:docPr id="3" name="bd0509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0509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>1) Collects and returns materials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) Assists with clean-u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3) Reports broken/missing equip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25:00Z</dcterms:created>
  <dc:creator>tmadden</dc:creator>
  <dc:description/>
  <dc:language>en-US</dc:language>
  <cp:lastModifiedBy>glucas</cp:lastModifiedBy>
  <cp:lastPrinted>2005-03-04T13:53:00Z</cp:lastPrinted>
  <dcterms:modified xsi:type="dcterms:W3CDTF">2005-03-30T18:25:00Z</dcterms:modified>
  <cp:revision>2</cp:revision>
  <dc:subject/>
  <dc:title> </dc:title>
</cp:coreProperties>
</file>